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ST FOR </w:t>
      </w:r>
      <w:r>
        <w:rPr>
          <w:caps/>
        </w:rPr>
        <w:t>Montefiore Medical Center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aUTHORIZATION FOR NIH COMMONS WEBSITE ACCESS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REQUIRED INFORMATION FOR PRINICPAL INVESTIGATORS</w:t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jc w:val="left"/>
        <w:rPr/>
      </w:pPr>
      <w:r>
        <w:rPr>
          <w:b/>
          <w:bCs/>
          <w:caps/>
          <w:sz w:val="24"/>
        </w:rPr>
        <w:t>F</w:t>
      </w:r>
      <w:r>
        <w:rPr>
          <w:b/>
          <w:bCs/>
          <w:sz w:val="24"/>
        </w:rPr>
        <w:t>irst Name</w:t>
        <w:tab/>
        <w:t>_____________________________________________________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ast Name</w:t>
        <w:tab/>
        <w:t>_____________________________________________________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User Name (1)____________________________________________________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ole</w:t>
        <w:tab/>
        <w:tab/>
      </w:r>
      <w:r>
        <w:rPr>
          <w:b/>
          <w:bCs/>
          <w:sz w:val="24"/>
          <w:u w:val="single"/>
        </w:rPr>
        <w:t>Principal Investigator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E-mail (2)</w:t>
        <w:tab/>
        <w:t>_____________________________________________________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rincipal Investigator Signature ______________________Date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1) User Name can be any combination of letters and numbers.  Total number of characters must be at least 6 characters and no more than 20 characters in length.  Each username must be unique within the NIH ERA Commons community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2) Must be Montefiore e-mail address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23:00Z</dcterms:created>
  <dc:creator>Kimcita Vargas-Walker</dc:creator>
  <dc:description/>
  <cp:keywords/>
  <dc:language>en-US</dc:language>
  <cp:lastModifiedBy>elizabeth castro</cp:lastModifiedBy>
  <cp:lastPrinted>2004-12-02T12:07:00Z</cp:lastPrinted>
  <dcterms:modified xsi:type="dcterms:W3CDTF">2011-08-15T13:23:00Z</dcterms:modified>
  <cp:revision>2</cp:revision>
  <dc:subject/>
  <dc:title>REQUEST FOR MONTEFIORE MEDICAL CENTER</dc:title>
</cp:coreProperties>
</file>